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drawing>
          <wp:inline distT="0" distB="0" distL="0" distR="0">
            <wp:extent cx="667639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равилах приема, перевода и отчисления воспитанников  муниципального бюджетного дошкольного образовательного учреждения детского сада №2 «Ландыш (далее – Положение) разработано в целях соблюдения прав граждан на бесплатное  общедоступное дошкольное образование.  Положение регламентирует  непосредственно предоставление услуги: порядок и основания приема, отчисления, комплектование групп, перемещение воспитанников из одной группы в другую  муниципального бюджетного дошкольного образовательного учреждения детского сада №2 «Ландыш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ей ООН о правах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273 –ФЗ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152 – ФЗ «О персональных данных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210 – 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м приема на обучение по образовательным  программам дошкольного образования» утвержденного приказом Министерства образования и науки РФ от 15.05.2020г. №23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 – эпидемиологическими Правилами СанПиН 2.4.1. 3049 – 1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БДОУ детский сад №2 «Ландыш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м комитета по образованию Администрации Советского района «О Порядке приема и отчисления детей в муниципальных бюджетных образовательных учреждениях, реализующих основную образовательную программу дошкольного образования» утвержденного приказом комитета по образованию Администрации Советского района №38 от 27.03.2017г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ожением структурного подразделения муниципального бюджетного дошкольного образовательного учреждения детского сада №2 «Ландыш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комплектования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личество групп и возрастной состав детей в зависимости от санитарных норм и имеющихся условий для осуществления образовательного процесса определяется Учредителем: Муниципальное образование Советский рай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мплектование детского сада проводит комиссия по комплектованию дошкольных образовательных учреждений Советского района на основании данных Единой информационной системы «Электронная очередь» с учетом наличия свободных мест и нормативов наполняемости групп детского са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правление в детский сад, выданное секретарем комиссии, действительно в течение 10   календарных дней с момента его выдачи. Родитель (законный представитель) обязан в указанный срок явиться к заведующему МБДОУ детский сад №2 «Ландыш», предоставить путевку и заключить Договора об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в детский сад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мплектование групп на новый учебный год и зачисление детей в них производится с 1 июн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выбытия воспитанников из детского сада производится доукомплектование детского сада в соответствии с порядком направления и зачисления в детский с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иема воспитанников в детский с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документов  осуществляет руководитель структурного подразделения в соответствии с действующим законодательством РФ, настоящим Полож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лжностными обязанностями руководителя структурного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 – 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одители (законные представители), получившие направление, но не обратившиеся в 10 – дневный срок в детский сад, теряют возможность определения ребенка в детский сад и исключаются из очереди. Для решения вопроса по устройству ребенка  им необходимо зарегистрироваться в очереди внов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 детей в детский сад осуществляется по личному  заявлению родителя (законного представителя) ребенка  на имя заведующего МБДОУ детский сад № 2 «Ландыш» о зачислении ребенка в муниципальное бюджетное дошкольное образовательное учреждение детский сад №2 «Ландыш».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а) фамилия, имя, отчество (последнее - при наличии) ребенка;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6) дата рождения ребенка;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в) реквизиты свидетельства о рождении ребенка;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г) адрес места жительства (места пребывания, места фактического проживания) ребенка;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ж) реквизиты документа, подтверждающего установление опеки (при наличии);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л) о направленности дошкольной группы;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м) о необходимом режиме пребывания ребенка;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н) о желаемой дате приема на обучение.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/>
        <w:t xml:space="preserve">3.5. </w:t>
      </w:r>
      <w:r>
        <w:rPr>
          <w:color w:val="333333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документ, подтверждающий установление опеки (при необходимости);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документ психолого-медико-педагогической комиссии (при необходимости);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 Уставом МБДОУ детский сад №2 «Ландыш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ем структурного подразделения муниципального бюджетного дошкольного образовательного учреждения детского сада №2 «Ландыш», образовательными программами,  нормативным актом о закреплении территорий за МБДОУ  детский сад №2 «Ландыш» для предоставления услуг дошкольного образования и другими документами, регламентирующими деятельность  детского сада  и осуществление образовательной деятельности,  правами и обязанностями воспитанников, 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30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После приема документов, указанных в пункте 3.5. настоящего Положения, МБДОУ детский сад №2 «Ландыш» заключает договор об образовании по образовательным программам дошкольного образования  с родителями (законными представителями) ребенка, подписание которого является обязательным для обеих сторон. Договор составляется в двух экземплярах с выдачей одного экземпляра договора родителям (законным представителям). Указанный договор содержит взаимные права, обязанности и ответственность сторон, длительность пребывания ребенка в детском саду, режим посещения, порядок, размер платы за присмотр и уход за  воспитанником в детском саду (Приложение №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оспитанник считается принятым в детский сад с момента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издания </w:t>
      </w:r>
      <w:r>
        <w:rPr>
          <w:rFonts w:cs="Times New Roman" w:ascii="Times New Roman" w:hAnsi="Times New Roman"/>
          <w:sz w:val="24"/>
          <w:szCs w:val="24"/>
        </w:rPr>
        <w:t xml:space="preserve">приказа о зачислении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ребенка в</w:t>
      </w:r>
      <w:r>
        <w:rPr>
          <w:rFonts w:cs="Times New Roman" w:ascii="Times New Roman" w:hAnsi="Times New Roman"/>
          <w:sz w:val="24"/>
          <w:szCs w:val="24"/>
        </w:rPr>
        <w:t xml:space="preserve"> МБДОУ детский сад №2 «Ландыш» в течение трех  рабочих дней, после подписания догов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в трехдневный срок после издания размещается на информационном стенде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В детском саду ведется «Книга учета движения детей». Книга предназначается для регистрации сведений о детях и родителях (законных представителях) и контроля за движением детей в детском саду. Ежегодно руководитель МБДОУ детский сад №2 «Ландыш» обязан подвести итоги за прошедший год и зафиксировать их в Книге: сколько детей принято в детский сад в течение года и сколько детей выбыло (в школу и по другим причинам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приеме в детский сад не допускаются ограничения по полу, расе, национальности, происхождению, отношению к религии, убеждениям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ступительные испытания любого вида при зачислении детей в детский сад, а также при их переводе в другую группу не допуск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еревода воспитанников из одной возрастной группы в друг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вод  воспитанников из одной возрастной группы в другую осуществляет заведующий 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оспитанники могут перемещаться  из одной возрастной группы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 воспитанников, при наличии свободных мест в желаемой групп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июне месяце при массовом переводе из одной возрастной группы в другу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адаптированную образовательную программу дошкольного образования с согласия родителей (законных представителей) ребенка на основании рекомендаций психолого –медико-педагогическ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ежим кратковременного пребывания и обратно по заявлению родителей (законных представителей)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ереводе воспитанников заведующим МБДОУ детский сад №2 «Ландыш» издается прик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тчисления воспитанников из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числение воспитанника из детского сада осуществляется при расторжении договора между МБДОУ детский сад №2 «Ландыш» и родителями (законными представителями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говор с родителями (законными представителями) ребенка может быть расторгнут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 воспитан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родителей (законных представителей) воспитанника и образовательным учреждением, в том числе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 расторжении договора родители (законные представители) воспитанника письменно уведомляются заведующим МБДОУ детский сад №2 «Ландыш» не позднее, чем за 10 дней до предполагаемого прекращения воспитания, обучения и содержания воспитанника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Уведомление не требуется в случае расторжения договора по заявлению родителей (законных представителей) воспитанника и по  взаимному соглашению сторо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Отчисление воспитанника из детского сада оформляется приказом заведующего МБДОУ детский сад №2 «Ландыш» с соответствующей отметкой в книге движе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порные вопросы, возникающие между родителями (законными представителями) детей и администрацией МБДОУ детский сад №2 «Ландыш» при приеме и отчислении воспитанника, решаются совместно с Учред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Заведующему МБДОУ детский сад №2 «Ландыш»</w:t>
      </w:r>
    </w:p>
    <w:p>
      <w:pPr>
        <w:pStyle w:val="Normal"/>
        <w:jc w:val="right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  <w:t>(ФИО заведующего МБДОУ)</w:t>
      </w:r>
    </w:p>
    <w:p>
      <w:pPr>
        <w:pStyle w:val="Normal"/>
        <w:jc w:val="right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ФИО родителя (законного представителя) ребенка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принять в  МБДОУ детский сад №2 «Ландыш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его ребенка ФИО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дата рождения ________________________________________________________________________________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-во о рождении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учение по образовательной программе дошкольного образования в группу общеразвивающей направленности с «____»_________________20____ г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зык образования – русский, родной язык из числа народов России – ___________________ 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матери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работы матери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 матери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отца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работы отца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 отца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машний адрес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z w:val="20"/>
        </w:rPr>
        <w:t xml:space="preserve">Телефон, </w:t>
      </w:r>
      <w:r>
        <w:rPr>
          <w:rFonts w:cs="Times New Roman" w:ascii="Times New Roman" w:hAnsi="Times New Roman"/>
          <w:sz w:val="20"/>
          <w:lang w:val="en-US"/>
        </w:rPr>
        <w:t>email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20"/>
          <w:shd w:fill="FFFFFF" w:val="clear"/>
        </w:rPr>
        <w:t>С Уставом, лицензией МБДОУ детский сад №2 «Ландыш», Положением структурного подразделения муниципального бюджетного дошкольного образовательного учреждения детского сада №2 «Ландыш», образовательной программой  детского сада №2 «Ландыш»», актом о закреплении территорий  для предоставления услуг дошкольного образования</w:t>
      </w:r>
      <w:r>
        <w:rPr>
          <w:rFonts w:cs="Times New Roman" w:ascii="Times New Roman" w:hAnsi="Times New Roman"/>
          <w:sz w:val="18"/>
          <w:szCs w:val="20"/>
        </w:rPr>
        <w:t xml:space="preserve"> и другими документами, регламентирующими деятельность детского сада и осуществление образовательной деятельности</w:t>
      </w:r>
      <w:r>
        <w:rPr>
          <w:rFonts w:cs="Times New Roman" w:ascii="Times New Roman" w:hAnsi="Times New Roman"/>
          <w:color w:val="000000"/>
          <w:sz w:val="18"/>
          <w:szCs w:val="20"/>
          <w:shd w:fill="FFFFFF" w:val="clear"/>
        </w:rPr>
        <w:t>, правами и обязанностями воспитанников ознакомлен. Согласен на обработку своих персональных данных и персональных данных моего ребенка в порядке установленном ФЗ «О персональных данных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Дата _________________________                                                                                    Подпись ______________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дошкольное образовательное учреждение детский сад №2 «Ланды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списка в получении документов для приема ребенка в </w:t>
      </w:r>
      <w:r>
        <w:rPr>
          <w:rFonts w:cs="Times New Roman" w:ascii="Times New Roman" w:hAnsi="Times New Roman"/>
          <w:b/>
          <w:sz w:val="20"/>
        </w:rPr>
        <w:t>МБДОУ детский сад №2 «Ландыш»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МБДОУ детский сад №2 «Ландыш»_________________________________________ принял  документы для приема ребенка ___________________________________________________ (ФИО) в МБДОУ детский сад №2 «Ландыш» от _________________________________________________________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 xml:space="preserve">(Ф.И.О родителя)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живающего по адресу ________________________________________,тел.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26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/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ление о приеме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родителя (законного предста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ождени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регистрации ребенка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ое заключение о состоянии здоровья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вка (направ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страционный № заявления ________ от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Категория заявителя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Cs w:val="24"/>
          <w:lang w:eastAsia="ru-RU"/>
        </w:rPr>
        <w:t>проживающий / не проживающий  на закрепленной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8"/>
          <w:lang w:eastAsia="ru-RU"/>
        </w:rPr>
      </w:pPr>
      <w:r>
        <w:rPr>
          <w:rFonts w:cs="Times New Roman" w:ascii="Times New Roman" w:hAnsi="Times New Roman"/>
          <w:bCs/>
          <w:sz w:val="16"/>
          <w:szCs w:val="1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8"/>
          <w:lang w:eastAsia="ru-RU"/>
        </w:rPr>
        <w:t>(нужное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Дата выдачи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  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кументы сдал:                                                    Документы принял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    ___________                </w:t>
      </w:r>
      <w:r>
        <w:rPr>
          <w:rFonts w:cs="Times New Roman" w:ascii="Times New Roman" w:hAnsi="Times New Roman"/>
          <w:szCs w:val="24"/>
          <w:u w:val="single"/>
        </w:rPr>
        <w:t xml:space="preserve"> ______________  </w:t>
      </w:r>
      <w:r>
        <w:rPr>
          <w:rFonts w:cs="Times New Roman" w:ascii="Times New Roman" w:hAnsi="Times New Roman"/>
          <w:szCs w:val="24"/>
        </w:rPr>
        <w:t xml:space="preserve">  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8"/>
        </w:rPr>
        <w:t xml:space="preserve">                </w:t>
      </w:r>
      <w:r>
        <w:rPr>
          <w:rFonts w:cs="Times New Roman" w:ascii="Times New Roman" w:hAnsi="Times New Roman"/>
          <w:sz w:val="16"/>
          <w:szCs w:val="18"/>
        </w:rPr>
        <w:t xml:space="preserve">(Ф.И.О.)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  <w:vertAlign w:val="subscript"/>
        </w:rPr>
        <w:t>(ФИО)</w:t>
      </w:r>
      <w:r>
        <w:rPr>
          <w:rFonts w:cs="Times New Roman" w:ascii="Times New Roman" w:hAnsi="Times New Roman"/>
          <w:szCs w:val="24"/>
        </w:rPr>
        <w:t xml:space="preserve">                                        М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по образовательным программам дошкольного образования  между муниципальным бюджетным дошкольным образовательным учреждением детский сад №2 «Ландыш» и родителями (законными представителями) ребенка, посещающего данное учреждение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.Советское                                                        «_____»______________ 20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 xml:space="preserve">Муниципальное бюджетное дошкольное образовательное учреждение детский сад № 2 «Ландыш», осуществляющее   образовательную   деятельность  (далее  -  образовательная организация), именуемое в дальнейшем «Исполнитель», в лице заведующего Бочаровой Т.Б.., действующего  на основании Устава, утвержденного постановлением администрации Советского района № 787 от 23.10.2017 г., Лицензией №403 от 02.11.2016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«Заказчик» действующего на основании 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удостоверяющего личность Заказч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 несовершеннолетнего ____________________________________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  дата ро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 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  в  дальнейшем  "Воспитанник",   совместно   именуемые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Par74"/>
      <w:bookmarkEnd w:id="1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: оч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2" w:name="Par78"/>
      <w:bookmarkEnd w:id="2"/>
      <w:r>
        <w:rPr>
          <w:rFonts w:cs="Times New Roman" w:ascii="Times New Roman" w:hAnsi="Times New Roman"/>
        </w:rPr>
        <w:t>1.3. Наименование образовательной программы: Образовательная программа муниципального бюджетного дошкольного образовательного учреждения детский сад №2 «Ландыш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</w:t>
      </w:r>
      <w:r>
        <w:rPr>
          <w:rFonts w:cs="Times New Roman" w:ascii="Times New Roman" w:hAnsi="Times New Roman"/>
        </w:rPr>
        <w:t xml:space="preserve"> лет (г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5. Режим пребывания Воспитанника в образовательной организации</w:t>
      </w:r>
      <w:r>
        <w:rPr>
          <w:rFonts w:cs="Times New Roman" w:ascii="Times New Roman" w:hAnsi="Times New Roman"/>
          <w:color w:val="000000"/>
        </w:rPr>
        <w:t>: полного дня (10,5 часов), с понедельника по пятницу с 8-00 до 18-3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6. Воспитанник зачисляется в группу №_________общеразвивающей направл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bookmarkStart w:id="3" w:name="Par86"/>
      <w:bookmarkEnd w:id="3"/>
      <w:r>
        <w:rPr>
          <w:rFonts w:cs="Times New Roman" w:ascii="Times New Roman" w:hAnsi="Times New Roman"/>
          <w:b/>
          <w:color w:val="000000"/>
        </w:rPr>
        <w:t>II. Взаимодействие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ab/>
        <w:t>2.1. Исполнитель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sad112.ucoz.ru/index/dogovor_s_roditeljami/0-16" \l "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го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  Находиться  с  Воспитанником  в  образовательной  организации на участке для прогулок  в период его адаптации в течение 3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sad112.ucoz.ru/index/dogovor_s_roditeljami/0-16" \l "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Обучать Воспитанника по образовательной программе, предусмотренной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sad112.ucoz.ru/index/dogovor_s_roditeljami/0-16" \l "Par7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1.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вать    Воспитанника    необходимым    сбалансированным 3х разовым питанием: завтрак, обед,  полд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Своевременно переводить Воспитанника в следующую возрастную групп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Уведомить Заказчика за 10 дней о нецелесообразности оказания Воспитаннику образовательной услуги в объеме, предусмотренном   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sad112.ucoz.ru/index/dogovor_s_roditeljami/0-16" \l "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  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  настоящего   Договора,   вследствие   его индивидуальных   особенностей,   делающих   невозможным  или педагогически нецелесообразным оказание да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Обеспечить соблюдение требований Федерального </w:t>
      </w:r>
      <w:hyperlink r:id="rId3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> 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болезни или предстоящем отсутствии ребенка накануне отсутствия до 12-00, информировать Исполнителя о выходе ребенка в детский сад после болезни или отсутствия по другим причинам до 12-00 накану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Лично передавать и забирать ребенка у воспитателя. При поручении этих действий другим лицам, достигшим 18-летнего возраста, письменно уведомлять об этом Учреждение в виде заявления или доверенности, заверенной нотариальн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bookmarkStart w:id="4" w:name="Par141"/>
      <w:bookmarkEnd w:id="4"/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5" w:name="Par144"/>
      <w:bookmarkEnd w:id="5"/>
      <w:r>
        <w:rPr>
          <w:rFonts w:cs="Times New Roman" w:ascii="Times New Roman" w:hAnsi="Times New Roman"/>
        </w:rPr>
        <w:t>3.1. Стоимость  услуг Исполнителя по присмотру и уходу за Воспитанником (далее - родительская плата) составляет       ______________________________________________в месяц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оимость в рублях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3. Заказчик единовременно вносит  родительскую плату за присмотр и уход за Воспитанником, указанную в  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sad112.ucoz.ru/index/dogovor_s_roditeljami/0-16" \l "Par14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3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4. Оплата производится в срок до 10 числа месяца, следующего за расчетным в безналичном порядке на расчетный счет организации.</w:t>
      </w:r>
      <w:bookmarkStart w:id="6" w:name="Par191"/>
      <w:bookmarkStart w:id="7" w:name="Par165"/>
      <w:bookmarkEnd w:id="6"/>
      <w:bookmarkEnd w:id="7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bookmarkStart w:id="8" w:name="Par213"/>
      <w:bookmarkEnd w:id="8"/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bookmarkStart w:id="9" w:name="Par219"/>
      <w:bookmarkEnd w:id="9"/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"__" ________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bookmarkStart w:id="10" w:name="Par229"/>
      <w:bookmarkEnd w:id="10"/>
      <w:r>
        <w:rPr>
          <w:rFonts w:cs="Times New Roman" w:ascii="Times New Roman" w:hAnsi="Times New Roman"/>
          <w:b/>
        </w:rPr>
        <w:t>VII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2 «Ландыш»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72002706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П 2272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52204004490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ТО 01242852000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ФК по Алтайскому краю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 МБДОУ детский сад №2 « Ландыш» 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/с 20176э32090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ч 40204810500000004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 659540, Алтайский край,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, с. Советское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Мостовой,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_____________Т.Б.Боча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                                    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аспортные данные, адр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 Подпись: 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окальными актами, регламентирующими деятельность учреждения ознакомлен:_____________(дата, 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mbria" w:hAnsi="Cambria" w:eastAsia="Times New Roman" w:cs="Times New Roman"/>
    </w:rPr>
  </w:style>
  <w:style w:type="character" w:styleId="Style18">
    <w:name w:val="Тема примечания Знак"/>
    <w:qFormat/>
    <w:rPr>
      <w:rFonts w:ascii="Cambria" w:hAnsi="Cambria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3AA0BBA95F7F8BC6071B33473ED10C6CBEACA44AFE2EA70B2BA910E9S86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5:24:00Z</dcterms:created>
  <dc:creator>User</dc:creator>
  <dc:description/>
  <cp:keywords/>
  <dc:language>en-US</dc:language>
  <cp:lastModifiedBy>YELENA</cp:lastModifiedBy>
  <cp:lastPrinted>2020-08-21T10:58:00Z</cp:lastPrinted>
  <dcterms:modified xsi:type="dcterms:W3CDTF">2020-08-21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